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color w:val="000000"/>
          <w:sz w:val="22"/>
          <w:szCs w:val="22"/>
        </w:rPr>
      </w:pPr>
      <w:r>
        <w:rPr>
          <w:color w:val="000000"/>
          <w:sz w:val="22"/>
          <w:szCs w:val="22"/>
        </w:rPr>
        <w:t>Kierunkiem znanym od dziesięcioleci, a w zasadzie jednym z pierwszych źródeł napędu stosowanych w samochodach, jest energia elektryczna. Zerowa emisja spalin i minimalny hałas samochodów elektrycznych oraz zalety trakcyjne tego napędu (duży moment obrotowy przy małych prędkościach itp.) przyczyniły się do osiągnięcia przez nie statusu produkcji małoseryjnej, ale zastosowanie nadal jest ograniczone. Mały zasięg, masa użyteczna zmniejszona przez ciężkie akumulatory, długie ładowanie, przesunięcie emisji spalin na elektrownie, to wady dotychczas nie przezwyciężone.</w:t>
      </w:r>
    </w:p>
    <w:p>
      <w:pPr>
        <w:pStyle w:val="NormalnyWeb"/>
        <w:rPr>
          <w:color w:val="000000"/>
          <w:sz w:val="22"/>
          <w:szCs w:val="22"/>
        </w:rPr>
      </w:pPr>
      <w:r>
        <w:rPr>
          <w:color w:val="000000"/>
          <w:sz w:val="22"/>
          <w:szCs w:val="22"/>
        </w:rPr>
        <w:t>Dlatego coraz głośniej mówi się o innych źródłach napędu alternatywnych, np. takich jak napędy hybrydowe. Hybrydy, w których połączono zalety silników spalinowych wraz z zaletami pojazdów elektrycznych, to dość nowe, ale przyszłościowe rozwiązanie. Specjaliści różnych firm starając się, aby pojazd nie zatracił zbytnio swej dynamiki i szybkości oraz uwzględniając coraz bardziej zaostrzone przepisy dotyczące toksyczności spalin, stworzyli dość liczną grupę pojazdów tego typu. Niestety, na razie tylko nie liczne projekty trafią do produkcji seryjnej. Tak więc w pojazdach takich zmniejszono zużycie paliwa, emisję szkodliwych dla środowiska substancji, masę akumulatorów. Zwiększono zaś zasięg i częściowo rozwiązano problem ładowania akumulatorów. Wszystko to kosztem niewielkiego spadku mocy, a co za tym idzie także prędkości maksymalnej. Jak to mówią “coś za coś”, ale warto tak się poświęcić.</w:t>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t>SAMOCHÓD HYBRYDOWY</w:t>
      </w:r>
    </w:p>
    <w:p>
      <w:pPr>
        <w:pStyle w:val="NormalnyWeb"/>
        <w:rPr>
          <w:color w:val="000000"/>
          <w:sz w:val="22"/>
          <w:szCs w:val="22"/>
        </w:rPr>
      </w:pPr>
      <w:r>
        <w:rPr>
          <w:color w:val="000000"/>
          <w:sz w:val="22"/>
          <w:szCs w:val="22"/>
        </w:rPr>
        <w:t xml:space="preserve">Potocznie samochód z hybrydowym układem napędowym, czyli układem posiadającym więcej niż jedno źródło energii (napędu); jedno ze źródeł (pierwotne) wytwarza energię, a pozostałe (wtórne) również ją akumulują; wtórne źródło energii akumuluje część energii źródła pierwotnego oraz energii kinet. pojazdu powstałej przy hamowaniu i zasila, stosownie do potrzeb, w dodatkową energię silnik napędowy; pierwotnym źródłem energii jest zwykle silnik cieplny (najczęściej spalinowy); w jednym z typów hybrydowego układu napędowego (elektromech., szeregowym) silnik cieplny jest połączony wałem z prądnicą stanowiącą drugi element pierwotnego źródła. Wtórnym źródłem energii jest akumulator elektr., mech. lub hydrauliczny. Akumulatory elektr. mają największą pojemność energ. w stosunku do mocy, natomiast ich wadą jest to, że wymagają długich czasów ładowania i wyładowania; oprócz tradycyjnych akumulatorów ołowiowych stosuje się znacznie lżejsze akumulatory np. kadmowo-niklowe. Jako akumulatory mech. wykorzystuje się gł. żyroskopowe akumulatory energii kinet., w których element inercyjny (bezwładnik) w stanie naładowania wykonuje ruch obrotowy; akumulatory te wykazują b. wysoką sprawność, jednak ich stosowanie jest ograniczone przez problemy bezpieczeństwa związane z dużą prędkością wirowania bezwładników (do 200 tys. obrotów/min) oraz zjawisko samowyładowania, wynikające ze strat spowodowanych tarciem. Akumulatory hydrauliczne magazynują energię w postaci ciśnienia sprężonego azotu; mają małą pojemność energ., ale mogą być szybko ładowane i wyładowane, a straty energii związane ze zmianami temperatury gazu są niewielkie. Eksploatowane są już pierwsze modele s.h. elektromechanicznych, czyli o układach napędowych złożonych z silnika spalinowego, prądnicy, maszyny elektr. i baterii akumulatorów elektr.; ich układy napędowe dzielą się na szeregowe i równol. (rys.); w układzie szeregowym cała energia zespołu silnik spalinowy prądnica (pierwotne źródło energii) jest przetwarzana na energię elektr., a następnie na mech.; w równol. układzie większość energii silnika spalinowego jest przenoszona przez zespoły mech. bezpośrednio do kół jezdnych samochodu. S.h. o napędzie równol. może wykorzystywać zarówno sam napęd elektr. (np. jazda w mieście, niewielkie odległości), jak i sam napęd silnikiem spalinowym (jazda na długich trasach). S.h. pozwala uzyskać znaczące oszczędności energii (dzięki odzyskowi energii) i oszczędzać środowisko silnik spalinowy może być znacznie mniejszy niż w samochodzie z klas. układem napędowym, a pracując w miarę ustalonych i optymalnych dla niego warunków zużywa znacznie mniej paliwa oraz wytwarza mniej spalin i o mniejszej toksyczności. </w:t>
      </w:r>
    </w:p>
    <w:p>
      <w:pPr>
        <w:pStyle w:val="Normal"/>
        <w:rPr>
          <w:color w:val="000000"/>
          <w:sz w:val="22"/>
          <w:szCs w:val="22"/>
        </w:rPr>
      </w:pPr>
      <w:r>
        <w:rPr>
          <w:color w:val="000000"/>
          <w:sz w:val="22"/>
          <w:szCs w:val="22"/>
        </w:rPr>
      </w:r>
    </w:p>
    <w:p>
      <w:pPr>
        <w:pStyle w:val="Heading1"/>
        <w:rPr>
          <w:color w:val="000000"/>
          <w:sz w:val="22"/>
          <w:szCs w:val="22"/>
        </w:rPr>
      </w:pPr>
      <w:bookmarkStart w:id="0" w:name="elektryczny"/>
      <w:bookmarkEnd w:id="0"/>
      <w:r>
        <w:rPr>
          <w:color w:val="000000"/>
          <w:sz w:val="22"/>
          <w:szCs w:val="22"/>
        </w:rPr>
        <w:t>SAMOCHÓD ELEKTRYCZNY</w:t>
      </w:r>
    </w:p>
    <w:p>
      <w:pPr>
        <w:pStyle w:val="NormalnyWeb"/>
        <w:rPr>
          <w:color w:val="000000"/>
          <w:sz w:val="22"/>
          <w:szCs w:val="22"/>
        </w:rPr>
      </w:pPr>
      <w:r>
        <w:rPr>
          <w:color w:val="000000"/>
          <w:sz w:val="22"/>
          <w:szCs w:val="22"/>
        </w:rPr>
        <w:t>Pojazd, do którego napędu wykorzystuje się energię elektr. zgromadzoną w baterii akumulatorów. Układ napędowy klasycznego samochodu elektrycznego składa się ze źródła energii elektr., maszyny elektr. (elektr. silnika napędowego) oraz przekładni mech. przenoszących moc na koła jezdne; źródłem energii elektr. jest zazwyczaj akumulator elektr.; właściwe działanie elektr. układu napędowego zapewnia układ sterowania; silnik wytwarza moment obrotowy umożliwiający jazdę do przodu i do tyłu, a w przypadku zastosowania hamowania elektr. może także wytwarzać moment hamujący (praca prądnicowa); silnikami napędowymi są zwykle silniki prądu stałego, a ostatnio, coraz częściej, prądu przemiennego; zaletą tych ostatnich silników jest duża prędkość obrotowa, wysoka sprawność, prosta budowa i niski koszt, natomiast gł. ich wadą skomplikowany i dość drogi układ sterowania; elementem wykonawczym układu jest impulsowy sterownik mocy (zw. przekształtnikiem mocy), którego zadaniem jest regulacja przepływu energii między źródłem a silnikiem elektr. w obydwu kierunkach. Jedną z najważniejszych cech charakteryzujących samochód elektryczny jest jego maks. zasięg (80 200 km) wynikający przede wszystkim z pojemności elektr. akumulatorów; zasięg może być nieznacznie zwiększony przez odzyskiwanie energii podczas hamowania pojazdu maszyna elektr. pracuje wówczas jako prądnica napędzana od kół jezdnych i przekazuje energię elektr. do baterii akumulatorów. W nowszych rozwiązaniach układu napędowego dąży się do wyeliminowania przekładni mech. przez wbudowanie silników elektr. bezpośrednio do napędowych kół jezdnych. Do niedawna samochód elektryczny nie był konkurencyjny dla samochodu z silnikiem spalinowym ze względu na duży ciężar i objętość baterii akumulatorów oraz krótki zasięg i wysokie koszty eksploatacji; obecnie wzrosło zainteresowanie samochodem elektrycznym, co wynika gł. z coraz ostrzejszych przepisów dotyczących emisji szkodliwych substancji (które trudno spełnić przy stosowaniu napędu silnikiem spalinowym), powstania nowych rodzajów akumulatorów o większej energii i mocy jednostkowej masowej, rozwoju półprzewodnikowych elementów mocy (diod, tyrystorów, układów scalonych itp.) oraz układów ich sterowania. Większość znanych firm samochodowych, np. BMW, Mercedes-Benz, Volkswagen, Peugeot, Citroen czy General Motors, ma w swej ofercie produkcyjnej samochody elektryczne (z konwencjonalnymi akumulatorami ołowiowymi lub np. akumulatorami kadmowo-niklowymi) o zasięgu jazdy (bez ładowania akumulatorów) do ok. 200 km.</w:t>
      </w:r>
    </w:p>
    <w:p>
      <w:pPr>
        <w:pStyle w:val="NormalnyWeb"/>
        <w:rPr/>
      </w:pPr>
      <w:r>
        <w:rPr>
          <w:b/>
          <w:bCs/>
          <w:color w:val="000000"/>
          <w:sz w:val="22"/>
          <w:szCs w:val="22"/>
        </w:rPr>
        <w:t>Toyota Prius. Zielona rewolucja</w:t>
      </w:r>
      <w:r>
        <w:rPr>
          <w:color w:val="000000"/>
          <w:sz w:val="22"/>
          <w:szCs w:val="22"/>
        </w:rPr>
        <w:t xml:space="preserve"> </w:t>
        <w:br/>
        <w:br/>
        <w:t>Mieszany układ hybrydowy zastosowany w Priusie można określić jako technikę dnia jutrzejszego w aucie dostępnym już dziś. Mamy tu dwa silniki zdolne do działania samodzielnego bądź wspólnego. Jeżeli ruszamy autem delikatnie, to do pracy zaprzęgany jest tylko silnik elektryczny. Wraz ze wzrostem prędkości auto przechodzi na napęd spalinowy, który przy w miarę ustalonych obrotach okazuje się niezwykle wydajny. Przy nagłym zapotrzebowaniu na większą moc, np. podczas wyprzedzania, do pracy włączają się obydwa silniki, zdolne generować sumaryczny moment obrotowy nawet ponad 450 Nm. Podczas normalnej jazdy kierowca nie ma wpływu na to, w jakiej konfiguracji pracuje napęd (współpraca silników jest sterowana automatycznie), ale w szczególnych przypadkach możliwe jest wybranie przyciskiem trybu czysto elektrycznego, który pozwala na poruszanie się z prędkością do 35 km/h. Może się to przydać wtedy, gdy chcemy w nocy bezszelestnie manewrować na parkingu albo... wjechać tam, gdzie mogą się poruszać wyłącznie samochody elektryczne. Rozwiązanie Toyoty jest bardzo zaawansowane technicznie. Silnik elektryczny połączono ze spalinowym za pośrednictwem przekładni planetarnej, która dodatkowo pozwala na bezstopniową zmianę przełożenia. Z punktu widzenia kierowcy nie ma znaczenia, który motor napędza w danej chwili samochód. Samoczynna zmiana trybu pracy zespołu napędowego powoduje, że auto okazuje się proste w obsłudze. Kierowca ma do dyspozycji dwa pedały, jak w samochodzie z automatyczną skrzynią biegów, i małą dźwigienkę do wyboru kierunku jazdy (przód - tył). Na tablicy przyrządów znajduje się wielofunkcyjny wyświetlacz pozwalający m.in. na obserwację przepływu energii w układzie. Dzięki temu można się zorientować, z którego napędu auto korzysta w danej chwili i jaki jest stan naładowania akumulatorów. Nowoczesny Prius jest autem bardziej dynamicznym niż Civic IMA. Przyspieszenie do 100 km/h zajmuje mu około 11 s, a elastyczność przy większych prędkościach jazdy również nie budzi zastrzeżeń. Niższe jest też zużycie paliwa - według producenta wynosi ono średnio 4,3 l/100 km. Przeciętna emisja dwutlenku węgla utrzymuje się na poziomie zaledwie 104 g/km - to bardzo dobry wynik. Pomimo że samochód ma dość obszerne wnętrze, jego wykończenie trudno uznać za luksusowe. Na każdym kroku wychodzi japońskie zamiłowanie do tanich tworzyw. Ale może dzięki temu udało się sprowadzić cenę auta, które jeszcze kilka lat temu było piekielnie drogie, do poziomu przynajmniej akceptowalnego. Jednak przy cenie 106 tys. zł Prius szybko nie podbije naszego rynku. Toyota zamierza sprzedać w tym roku aż 300 tys. różnych modeli aut hybrydowych na całym świecie. To duże wyzwanie, ale w takich krajach jak np. USA wśród elit zapanowała wręcz moda na "ekologiczne" samochody. Dodatkowym impulsem są tam preferencje podatkowe dla użytkowników takich pojazdów.</w:t>
        <w:br/>
        <w:br/>
        <w:t>106 000 zł</w:t>
      </w:r>
    </w:p>
    <w:p>
      <w:pPr>
        <w:pStyle w:val="Normal"/>
        <w:rPr>
          <w:color w:val="000000"/>
          <w:sz w:val="22"/>
          <w:szCs w:val="22"/>
        </w:rPr>
      </w:pPr>
      <w:r>
        <w:rPr>
          <w:color w:val="000000"/>
          <w:sz w:val="22"/>
          <w:szCs w:val="22"/>
        </w:rPr>
        <w:t xml:space="preserve">toyota rozpoczyna w Europie sprzedaż modelu Prius - 5-osobowego sedana o napędzie hybrydowym, benzynowo - elektrycznym, charakteryzującym się niską emisją zanieczyszczeń i małym zużyciem paliwa. Jeszcze do niedawna o samochodach z takim napędem mówiło się tylko jako o wehikułach przyszłości, traktowało wyłącznie jako konstrukcje studyjne. Toyota poszła krok naprzód... Nie bez kozery nazwa samochodu - Prius - pochodzi od łacińskiego "pójdź przodem". </w:t>
        <w:br/>
        <w:t xml:space="preserve">Według przedstawicieli Toyoty, prowadzone od trzech lat prace rozwojowe nad sprzedawanym w tym czasie w Japonii Priusem pozwoliły na osiągnięcie wymaganych standardów prowadzenia, przyczepności i osiągów, oczekiwanych przez europejskich użytkowników. </w:t>
        <w:br/>
        <w:t>Oprogramowanie sterujące silnikiem, przełożenia skrzyni biegów oraz charakterystyka silnika zostały dostosowane do panujących w Europie warunków jazdy.</w:t>
      </w:r>
    </w:p>
    <w:p>
      <w:pPr>
        <w:pStyle w:val="Normal"/>
        <w:rPr>
          <w:color w:val="000000"/>
          <w:sz w:val="22"/>
          <w:szCs w:val="22"/>
        </w:rPr>
      </w:pPr>
      <w:r>
        <w:rPr>
          <w:color w:val="000000"/>
          <w:sz w:val="22"/>
          <w:szCs w:val="22"/>
        </w:rPr>
        <w:t>Hybrydowy zespół napędowy tworzą: 1,5-litrowy, 16-zaworowy motor benzynowy VVT-i (system zmiennych faz rozrządu) o mocy ponad 70 KM i silnik elektryczny. Wielką baterię o pojemności 6,5 amperogodzin schowano za oparciem tylnej kanapy. Silnik elektryczny z przodu, pod maską, obok jednostki benzynowej. Prius nie potrzebuje zewnętrznego źródła prądu. Serce całego zespołu - czyli komputerowy przetwornik energii sam decyduje, bez udziału kierowcy, co w danej chwili jest źródłem energii. Podczas ruszania i w trakcie jazdy pracuje silnik elektryczny. Gdy kierowca gwałtownie przyspiesza lub auto pokonuje strome wzniesienie, włącza się silnik spalinowy. Działa on także wtedy, gdy komputer wykaże zbyt duży spadek mocy baterii - nie tylko napędza samochód, lecz również ładuje akumulatory.</w:t>
        <w:br/>
        <w:t xml:space="preserve">Energia do ładowania baterii jest odzyskiwana także podczas hamowania. W efekcie baterie zasilające silnik elektryczny nie wymagają ładownia i są zaprojektowane na całe "życie" samochodu. </w:t>
        <w:br/>
        <w:t xml:space="preserve">Mogą też działać obydwa silniki jednocześnie - stopień ich wykorzystania jest monitorowany drogą elektroniczną i zależy od prędkości samochodu i jego obciążenia, celem utrzymania jak najbardziej ekonomicznych warunków pracy. </w:t>
        <w:br/>
        <w:t xml:space="preserve">Prius - według producenta - zużywa w kombinowanym cyklu Euro 5,1 litra benzyny bezołowiowej na 100 km i wydala 120 g dwutlenku węgla na każdy przejechany kilometr, czyli około 40 % mniej niż podobnej klasy konwencjonalny samochód z silnikiem benzynowym i automatyczną przekładnią. </w:t>
        <w:br/>
        <w:t>Osiągami Prius dorównuje autom z klasycznym napędem. Prędkość maksymalna wynosi 160 km/h, zaś od 0 do 100 km/h hybrydowa Toyota przyspiesza w 13,4 sekundy.</w:t>
      </w:r>
    </w:p>
    <w:p>
      <w:pPr>
        <w:pStyle w:val="Heading1"/>
        <w:rPr>
          <w:color w:val="000000"/>
          <w:sz w:val="22"/>
          <w:szCs w:val="22"/>
          <w:lang w:val="en-US"/>
        </w:rPr>
      </w:pPr>
      <w:r>
        <w:rPr>
          <w:color w:val="000000"/>
          <w:sz w:val="22"/>
          <w:szCs w:val="22"/>
          <w:lang w:val="en-US"/>
        </w:rPr>
        <w:t>Ford Edge HySeries Drive: hybryda do kwadratu</w:t>
      </w:r>
    </w:p>
    <w:p>
      <w:pPr>
        <w:pStyle w:val="NormalnyWeb"/>
        <w:rPr>
          <w:color w:val="000000"/>
          <w:sz w:val="22"/>
          <w:szCs w:val="22"/>
        </w:rPr>
      </w:pPr>
      <w:r>
        <w:rPr>
          <w:color w:val="000000"/>
          <w:sz w:val="22"/>
          <w:szCs w:val="22"/>
        </w:rPr>
        <w:t>Ford zaprezentował podczas salonu samochodowego w Waszyngtonie samochód hybrydowy Ford Edge. Nie byłoby w tym nic interesującego, przecież hybrydę ma już w ofercie wielu producentów, jednak Ford Edge korzysta yym razem z dwóch technologii hybrydowych.</w:t>
      </w:r>
    </w:p>
    <w:p>
      <w:pPr>
        <w:pStyle w:val="NormalnyWeb"/>
        <w:rPr>
          <w:color w:val="000000"/>
          <w:sz w:val="22"/>
          <w:szCs w:val="22"/>
        </w:rPr>
      </w:pPr>
      <w:r>
        <w:rPr>
          <w:color w:val="000000"/>
          <w:sz w:val="22"/>
          <w:szCs w:val="22"/>
        </w:rPr>
        <w:t>Podobnie jak w samochodzie koncepcyjnym Airstream, który zaprezentował się podczas targów w Detroit, również w modelu Ford Edge napęd zapewnia system nazwany HySeries Drive. W odróżnieniu od studium Airstream technikę hybrydową zamontowano w seryjnym modelu Ford Edge.</w:t>
      </w:r>
    </w:p>
    <w:p>
      <w:pPr>
        <w:pStyle w:val="NormalnyWeb"/>
        <w:rPr>
          <w:color w:val="000000"/>
          <w:sz w:val="22"/>
          <w:szCs w:val="22"/>
        </w:rPr>
      </w:pPr>
      <w:r>
        <w:rPr>
          <w:color w:val="000000"/>
          <w:sz w:val="22"/>
          <w:szCs w:val="22"/>
        </w:rPr>
        <w:t>A co można wyobrazić sobie pod oznaczeniem HySeries Drive? Chodzi o dwie technologie hybrydowe – elektryczną i wodorową, służące do napędu auta. Część elektryczna tworzona jest akumulatorami Li-ion o napięciu 336 V, które w każdej chwili mogą napędzać auto. Z maksymalnie naładowanymi akumulatorami samochód może przejechać 40 kilometrów. Po przejechaniu tej odległości albo jeśli poziom ich naładowania spadnie poniżej 40 % baterie zaczną się ładować za pomocą wodorowych ogniw paliwowych. Wodór magazynowany jest w specjalnym zbiorniku pod ciśnieniem 350 bar, zatankować można aż 4,5 kg wodoru. Jeśli zbiornik wodoru jest pełny, a baterie są maksymalnie naładowane, Ford Edge HySeries Drive może przejechać aż 640 km z maksymalną prędkością do 135 km/h. Jest to bardzo solidny wynik osiągany też w niektórych „klasycznych” samochodach. Całą odległość samochód przejeżdża nie emitując żadnych szkodliwych spalin.</w:t>
      </w:r>
    </w:p>
    <w:p>
      <w:pPr>
        <w:pStyle w:val="NormalnyWeb"/>
        <w:rPr>
          <w:color w:val="000000"/>
          <w:sz w:val="22"/>
          <w:szCs w:val="22"/>
        </w:rPr>
      </w:pPr>
      <w:r>
        <w:rPr>
          <w:color w:val="000000"/>
          <w:sz w:val="22"/>
          <w:szCs w:val="22"/>
        </w:rPr>
        <w:t xml:space="preserve">Baterie dzięki zmodyfikowanej ładowarce można ładować także w domu. W jaki sposób? Po prostu podłączamy kabel do gniazdka. Ford zapewnia dwa razy większą żywotność ogniw paliwowych niż w poprzednich rozwiązaniach, a system bez większych zmian można zamontować w innych modelach. A co stoi na przeszkodzie jego popularyzacji? Największą przeszkodą jest jak na razie cena, która w wypadku ogniw wodorowych osiąga miliony dolarów. Również akumulatory Li-ion nie należą do najtańszych. </w:t>
      </w:r>
    </w:p>
    <w:p>
      <w:pPr>
        <w:pStyle w:val="NormalnyWeb"/>
        <w:rPr>
          <w:b/>
          <w:b/>
          <w:color w:val="000000"/>
          <w:sz w:val="22"/>
          <w:szCs w:val="22"/>
        </w:rPr>
      </w:pPr>
      <w:r>
        <w:rPr>
          <w:b/>
          <w:color w:val="000000"/>
          <w:sz w:val="22"/>
          <w:szCs w:val="22"/>
        </w:rPr>
        <w:t>Samochód na wode</w:t>
      </w:r>
    </w:p>
    <w:p>
      <w:pPr>
        <w:pStyle w:val="NormalnyWeb"/>
        <w:rPr>
          <w:i/>
          <w:i/>
          <w:iCs/>
          <w:color w:val="000000"/>
          <w:sz w:val="22"/>
          <w:szCs w:val="22"/>
        </w:rPr>
      </w:pPr>
      <w:r>
        <w:rPr>
          <w:i/>
          <w:iCs/>
          <w:color w:val="000000"/>
          <w:sz w:val="22"/>
          <w:szCs w:val="22"/>
        </w:rPr>
        <w:t>To ci dopiero tani samochód: nalewasz wiadro wody i jedzie. No, jeszcze tylko musi postać dwie godziny na słońcu - nawet garażu nie potrzebuje.</w:t>
      </w:r>
    </w:p>
    <w:p>
      <w:pPr>
        <w:pStyle w:val="NormalnyWeb"/>
        <w:rPr>
          <w:color w:val="000000"/>
          <w:sz w:val="22"/>
          <w:szCs w:val="22"/>
        </w:rPr>
      </w:pPr>
      <w:r>
        <w:rPr>
          <w:color w:val="000000"/>
          <w:sz w:val="22"/>
          <w:szCs w:val="22"/>
        </w:rPr>
        <w:t>Na początku XXI wieku ogniwo Volty ponownie jest w centrum uwagi: baterie na wodór i tlen mogą się stać podstawą silników przyszłości - efektywnych i dających "zero" zanieczyszczeń.</w:t>
      </w:r>
    </w:p>
    <w:p>
      <w:pPr>
        <w:pStyle w:val="NormalnyWeb"/>
        <w:rPr>
          <w:color w:val="000000"/>
          <w:sz w:val="22"/>
          <w:szCs w:val="22"/>
        </w:rPr>
      </w:pPr>
      <w:r>
        <w:rPr>
          <w:color w:val="000000"/>
          <w:sz w:val="22"/>
          <w:szCs w:val="22"/>
        </w:rPr>
        <w:t>Nie tak łatwo wyjaśnić, jak działa ogniwo paliwowe - ogólnie, odwrotnie do elektrolizy wody - wpuszcza się wodór i tlen a dostaje się wodę i prąd!</w:t>
      </w:r>
    </w:p>
    <w:p>
      <w:pPr>
        <w:pStyle w:val="NormalnyWeb"/>
        <w:rPr>
          <w:color w:val="000000"/>
          <w:sz w:val="22"/>
          <w:szCs w:val="22"/>
        </w:rPr>
      </w:pPr>
      <w:r>
        <w:rPr>
          <w:color w:val="000000"/>
          <w:sz w:val="22"/>
          <w:szCs w:val="22"/>
        </w:rPr>
        <w:t>Ogniwa wodorowe różnią się głównie elektrolitem i sposobami dostarczania wodoru. Elektrolitem mogą być stopione węglany (MCFC), stopio-ne KOH (AFC), kwas fosforowy (PAFC). W środowisku wodnym potrzebne są półprze-puszczalne membrany, np. z teflonu PEMPC.</w:t>
      </w:r>
    </w:p>
    <w:p>
      <w:pPr>
        <w:pStyle w:val="NormalnyWeb"/>
        <w:rPr>
          <w:color w:val="000000"/>
          <w:sz w:val="22"/>
          <w:szCs w:val="22"/>
        </w:rPr>
      </w:pPr>
      <w:r>
        <w:rPr>
          <w:color w:val="000000"/>
          <w:sz w:val="22"/>
          <w:szCs w:val="22"/>
        </w:rPr>
        <w:t>Samochód ten działa na wodór - paliwo XXI wieku. Już większość firm produkuje samochody działające jak nasz model - "opalanych" wodorem, który zasila tak zwane Samochód na wodę a to z kolei wytwarza prąd napędzający elektryczny silnik. Nasz model jest nawet bardziej ekologiczny - sam sobie wytwarza wodór z energii słonecznej w ogniwie fotowoltaicznym na dachu.</w:t>
      </w:r>
    </w:p>
    <w:p>
      <w:pPr>
        <w:pStyle w:val="NormalnyWeb"/>
        <w:rPr>
          <w:color w:val="000000"/>
          <w:sz w:val="22"/>
          <w:szCs w:val="22"/>
        </w:rPr>
      </w:pPr>
      <w:r>
        <w:rPr>
          <w:color w:val="000000"/>
          <w:sz w:val="22"/>
          <w:szCs w:val="22"/>
        </w:rPr>
        <w:t>Pozornie, zasada działania ogniwa paliwowego, będącego "sercem" technologii wodorowych jest prosta. Ogniwo działa na zasadzie odwrócenia elektrolizy wody. W elektrolizie dostarczamy prądu, a zbieramy na elektrodach wodór i tlen. Samochód na wodę działa odwrotnie: z dwóch stron dostarczamy wodór i tlen, w środku łączą się one i wytwarzają prąd. Jest jednak kilka "ale".</w:t>
      </w:r>
    </w:p>
    <w:p>
      <w:pPr>
        <w:pStyle w:val="NormalnyWeb"/>
        <w:rPr/>
      </w:pPr>
      <w:r>
        <w:rPr>
          <w:color w:val="000000"/>
          <w:sz w:val="22"/>
          <w:szCs w:val="22"/>
        </w:rPr>
        <w:t>Po pierwsze, w elektrolizie wykorzystuje się obecność w wodzie jonów H</w:t>
      </w:r>
      <w:r>
        <w:rPr>
          <w:color w:val="000000"/>
          <w:sz w:val="22"/>
          <w:szCs w:val="22"/>
          <w:vertAlign w:val="superscript"/>
        </w:rPr>
        <w:t>+</w:t>
      </w:r>
      <w:r>
        <w:rPr>
          <w:color w:val="000000"/>
          <w:sz w:val="22"/>
          <w:szCs w:val="22"/>
        </w:rPr>
        <w:t xml:space="preserve"> i O</w:t>
      </w:r>
      <w:r>
        <w:rPr>
          <w:color w:val="000000"/>
          <w:sz w:val="22"/>
          <w:szCs w:val="22"/>
          <w:vertAlign w:val="superscript"/>
        </w:rPr>
        <w:t>-</w:t>
      </w:r>
      <w:r>
        <w:rPr>
          <w:color w:val="000000"/>
          <w:sz w:val="22"/>
          <w:szCs w:val="22"/>
        </w:rPr>
        <w:t xml:space="preserve">, które pod wpływem pola elektrycznego elektrod migrują w odpowiednich kierunkach, przyłączają się do drugiego atomu H lub O i wytwarzają wodór i tlen gazowy, czyli cząsteczkowy. Samochód na wodę musi odwrócić te procesy, co nie jest termodynamicznie spontaniczne. W ogniwie rekombinacja wodoru i tlenu zachodzi w specjalnej membranie, transportującej jony w odpowiednich kierunkach. Obecność koloidalnej platyny wymusza reakcje dysocjacji gazowego wodoru i tlenu na jony. Jednym słowem: skomplikowane i na dzisiaj, nadal drogie. </w:t>
      </w:r>
    </w:p>
    <w:p>
      <w:pPr>
        <w:pStyle w:val="NormalnyWeb"/>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38:00Z</dcterms:created>
  <dc:creator>.</dc:creator>
  <dc:description/>
  <dc:language>en-US</dc:language>
  <cp:lastModifiedBy>.</cp:lastModifiedBy>
  <dcterms:modified xsi:type="dcterms:W3CDTF">2007-03-06T18:07:00Z</dcterms:modified>
  <cp:revision>1</cp:revision>
  <dc:subject/>
  <dc:title>Kierunkiem znanym od dziesięcioleci, a w zasadzie jednym z pierwszych źródeł napędu stosowanych w samochodach, jest energia el</dc:title>
</cp:coreProperties>
</file>